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новлено 29.03.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ликвидированных рабочих мест (по средней численности работник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изациях за 2011-2015 годы</w:t>
      </w:r>
    </w:p>
    <w:p>
      <w:pPr>
        <w:pStyle w:val="Normal"/>
        <w:jc w:val="center"/>
        <w:rPr/>
      </w:pPr>
      <w:r>
        <w:rPr/>
        <w:t xml:space="preserve">(без субъектов малого предпринимательства) </w:t>
      </w:r>
      <w:bookmarkStart w:id="0" w:name="_GoBack"/>
      <w:bookmarkEnd w:id="0"/>
      <w:r>
        <w:br w:type="page"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7"/>
        <w:gridCol w:w="837"/>
        <w:gridCol w:w="837"/>
        <w:gridCol w:w="837"/>
        <w:gridCol w:w="837"/>
        <w:gridCol w:w="680"/>
        <w:gridCol w:w="680"/>
        <w:gridCol w:w="680"/>
        <w:gridCol w:w="680"/>
        <w:gridCol w:w="68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ликвидированных рабочих мест в числе замещенных рабочих мест, %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5,7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9,4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7,4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8,5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8,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производств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электрооборудования,  электронного и оптического оборудова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ранспортных средств и  оборудова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 предоставление услуг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С учетом данных по Республике Крым и г. Севастополю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7:00Z</dcterms:created>
  <dc:creator>Korneeva Irina</dc:creator>
  <dc:description/>
  <cp:keywords/>
  <dc:language>en-US</dc:language>
  <cp:lastModifiedBy>Корнеева Ирина Анатольевна</cp:lastModifiedBy>
  <cp:lastPrinted>2016-03-29T14:23:00Z</cp:lastPrinted>
  <dcterms:modified xsi:type="dcterms:W3CDTF">2016-03-29T12:10:00Z</dcterms:modified>
  <cp:revision>15</cp:revision>
  <dc:subject/>
  <dc:title>Число ликвидированных рабочих мест (по средней численности работников)</dc:title>
</cp:coreProperties>
</file>